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51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 во временное пользование  УФПС Свердловской области – филиал ФГУП «Почт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заместителя директора УФПС Свердловской области – филиал ФГУП «Почта России» Е.Н. Хританцовой о предоставлении помещения общей площадью 42,1 кв.м., в административном здании по адресу: Свердловская область, Каменский район, с. Сосновское, ул. Комсомольская, 4, являющегося собственностью муниципального образования «Каменский городской округ», в безвозмездное пользование УФПС Свердловской области – филиал ФГУП «Почта России» для использования в качестве служебного помещения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«Каменский городской округ» от 25.02.2010г 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– помещение общей площадью 42,1 кв.м., в административном здании по адресу: Свердловская область, Каменский район, с. Сосновское, ул. Комсомольская,4 в пользование УФПС Свердловской области – филиал ФГУП «Почта России» для использования в качестве служебн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УФПС Свердловской области – филиал ФГУП «Почта России» с 18.02.2016 г. по 31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ый Комитет по экономической политике, бюджету и налогам </w:t>
      </w:r>
      <w:bookmarkStart w:id="0" w:name="_GoBack"/>
      <w:bookmarkEnd w:id="0"/>
      <w:r>
        <w:rPr>
          <w:sz w:val="28"/>
          <w:szCs w:val="28"/>
        </w:rPr>
        <w:t xml:space="preserve">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В.И. Чемез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9.02.2016г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а заместителя директора УФПС Свердловской области – филиал ФГУП «Почта России» Е.Н. Хританцовой о предоставлении помещения общей площадью 42,1 кв.м., в административном здании по адресу: Свердловская область, Каменский район, с. Сосновское, ул. Комсомольская, 4, являющегося собственностью муниципального образования «Каменский городской округ», в безвозмездное пользование УФПС Свердловской области – филиал ФГУП «Почта России» для использования в качестве служебного помещений, руководствуясь пунктом 4 части 1 статьи 17.1 Федерального закона от 26.07.2006г. № 135 – ФЗ «О защите конкуренции», в котором сказано: «Предоставление прав владения и (или) пользования государственным и муниципальным имуществом возможно без проведения </w:t>
      </w:r>
      <w:r>
        <w:rPr>
          <w:sz w:val="28"/>
          <w:szCs w:val="28"/>
          <w:u w:val="single"/>
        </w:rPr>
        <w:t>торгов  государственным органам</w:t>
      </w:r>
      <w:r>
        <w:rPr>
          <w:sz w:val="28"/>
          <w:szCs w:val="28"/>
        </w:rPr>
        <w:t xml:space="preserve">, органам местного самоуправления, а также государственным внебюджетным фондам, Центральному банку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№ 24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Администрации КГО просит рассмотреть проект Решения Думы Каменского городского округа о передаче объекта муниципальной собственности: помещение общей площадью 42,1 кв.м., в административном здании по адресу: Свердловская область, Каменский район, с. Сосновское, ул. Комсомольская, 4, в безвозмездное пользование УФПС Свердловской области – филиал ФГУП «Почта России» для использования в качестве служебного помещ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и  от  безвозмездного  пользования  будут  составл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есяц – 6820,20 рублей, в  год –  81842,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МИ                                                                       Т.В. Ер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Пеленева Светлана Владимировна</w:t>
      </w:r>
    </w:p>
    <w:p>
      <w:pPr>
        <w:pStyle w:val="Normal"/>
        <w:jc w:val="both"/>
        <w:rPr/>
      </w:pPr>
      <w:r>
        <w:rPr/>
        <w:t>т.(3439) 370-208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3:00Z</dcterms:created>
  <dc:creator>User</dc:creator>
  <dc:description/>
  <cp:keywords/>
  <dc:language>en-US</dc:language>
  <cp:lastModifiedBy>Irina</cp:lastModifiedBy>
  <cp:lastPrinted>2016-02-19T13:06:00Z</cp:lastPrinted>
  <dcterms:modified xsi:type="dcterms:W3CDTF">2016-02-19T08:18:00Z</dcterms:modified>
  <cp:revision>5</cp:revision>
  <dc:subject/>
  <dc:title>проект</dc:title>
</cp:coreProperties>
</file>